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680" w:before="0" w:after="0"/>
        <w:ind w:right="-142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Государственной программы</w:t>
      </w:r>
    </w:p>
    <w:p>
      <w:pPr>
        <w:pStyle w:val="Normal"/>
        <w:autoSpaceDE w:val="false"/>
        <w:spacing w:lineRule="exact" w:line="4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13"/>
        <w:gridCol w:w="2669"/>
        <w:gridCol w:w="1215"/>
        <w:gridCol w:w="1288"/>
        <w:gridCol w:w="1288"/>
        <w:gridCol w:w="1416"/>
        <w:gridCol w:w="1463"/>
        <w:gridCol w:w="1927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7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6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Кировской области «Развитие транспортной систем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29 081,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71 138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09 82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73 582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7 531,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551 160,60</w:t>
            </w:r>
          </w:p>
        </w:tc>
      </w:tr>
      <w:tr>
        <w:trPr>
          <w:trHeight w:val="1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9 673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9 673,69</w:t>
            </w:r>
          </w:p>
        </w:tc>
      </w:tr>
      <w:tr>
        <w:trPr>
          <w:trHeight w:val="1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9 673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9 673,69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6 642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35 116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4 74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 233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 233,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86 970,19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91 861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61 953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1 49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17 270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17 270,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519 855,79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6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883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96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96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963,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 436,8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206,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847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84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847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847,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24 596,95</w:t>
            </w:r>
          </w:p>
        </w:tc>
      </w:tr>
      <w:tr>
        <w:trPr>
          <w:trHeight w:val="162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58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174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235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1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49,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919,77</w:t>
            </w:r>
          </w:p>
        </w:tc>
      </w:tr>
      <w:tr>
        <w:trPr>
          <w:trHeight w:val="162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 налоговый расход – консолидированны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4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9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 4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 49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 497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9 862,00</w:t>
            </w:r>
          </w:p>
        </w:tc>
      </w:tr>
      <w:tr>
        <w:trPr>
          <w:trHeight w:val="4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азвитие дорожного хозяйства Кировской област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89 881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6 910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29 175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5 944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5 944,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47 857,14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941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1 94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а Кировской област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1 941,18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 848 811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7 0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79 327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6 097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6 097,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07 396,09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96 048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94 179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06 36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3 133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3 133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62 859,29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76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883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96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96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963,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536,8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 129,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47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4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47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47,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 519,87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дорожного движения в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Дорожная сеть Кировской област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31 311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86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0 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0 8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95,2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7 732,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7 732,51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7 732,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7 732,51</w:t>
            </w:r>
          </w:p>
        </w:tc>
      </w:tr>
      <w:tr>
        <w:trPr>
          <w:trHeight w:val="13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 502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52 86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0 8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0 8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41 685,7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 502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52 86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0 8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0 8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41 685,7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077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077,08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щесистемные меры развития дорожного хозяйства Кировской област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550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93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 42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909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00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00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550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3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42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909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50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3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42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9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9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90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Безопасность дорожного движения в Кировской област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267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827,90</w:t>
            </w:r>
          </w:p>
        </w:tc>
      </w:tr>
      <w:tr>
        <w:trPr>
          <w:trHeight w:val="30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267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827,9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150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150,3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транспортного обслуживания населения Кировской области автомобильным и электрифицированным транспортом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201,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821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88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1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49,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 856,77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643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646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64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937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643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646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64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937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58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174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235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1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49,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919,77</w:t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транспортного обслуживания населения Кировской области железнодорожным транспортом в пригородном сообщени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086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086,73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086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086,73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086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086,73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осуществления авиационной деятельност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4,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4,77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4,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4,77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4,77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существление регионального государственного контроля в сфере перевозок пассажиров и багажа легковым такс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Налоговые рас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очно: налоговый расход – консолидированный бюдж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42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9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 4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 49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 497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9 862,00</w:t>
            </w:r>
          </w:p>
        </w:tc>
      </w:tr>
      <w:tr>
        <w:trPr>
          <w:trHeight w:val="16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715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36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3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36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36,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63,00</w:t>
            </w:r>
          </w:p>
        </w:tc>
      </w:tr>
      <w:tr>
        <w:trPr>
          <w:trHeight w:val="1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715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36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3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36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36,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63,00</w:t>
            </w:r>
          </w:p>
        </w:tc>
      </w:tr>
      <w:tr>
        <w:trPr>
          <w:trHeight w:val="1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715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36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3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36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36,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63,00</w:t>
            </w:r>
          </w:p>
        </w:tc>
      </w:tr>
    </w:tbl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 – реализация мероприятия осуществляется в рамках расходов на текущую деятельность органа исполнительной власти Кировской области.</w:t>
      </w:r>
    </w:p>
    <w:p>
      <w:pPr>
        <w:pStyle w:val="ConsPlusNormal1"/>
        <w:spacing w:lineRule="atLeas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autoSpaceDE w:val="false"/>
        <w:spacing w:lineRule="exact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021"/>
      <w:pgNumType w:start="2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6:00Z</dcterms:created>
  <dc:creator>Пользователь</dc:creator>
  <dc:description/>
  <cp:keywords/>
  <dc:language>en-US</dc:language>
  <cp:lastModifiedBy>422</cp:lastModifiedBy>
  <cp:lastPrinted>2020-11-26T12:12:00Z</cp:lastPrinted>
  <dcterms:modified xsi:type="dcterms:W3CDTF">2020-12-10T08:02:00Z</dcterms:modified>
  <cp:revision>7</cp:revision>
  <dc:subject/>
  <dc:title/>
</cp:coreProperties>
</file>